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Recenze web čt24: Věra Stuchelová - Hyperreali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vloženo:</w:t>
      </w:r>
      <w:r>
        <w:rPr>
          <w:rFonts w:eastAsia="Times New Roman" w:cs="Times New Roman" w:ascii="Times New Roman" w:hAnsi="Times New Roman"/>
          <w:lang w:eastAsia="cs-CZ"/>
        </w:rPr>
        <w:t xml:space="preserve"> 18. 8. 2009 17:05,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autor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Josef Vomáčka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476500" cy="1733550"/>
            <wp:effectExtent l="0" t="0" r="0" b="0"/>
            <wp:docPr id="1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cs-CZ"/>
        </w:rPr>
        <w:t>Věra Stuchelová: Hyperreality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ěra Stuchelová vyráží svou sérií Hyperreality dech svým pojetím a přetvářením reálného prostředí. Opět se jedná o výstavu léta a opět je proč zajít do galerie FotoGrafic do kouzelné Stříbrné uličky. A ujistit se, že Stuchelová dnes již každou svou výstavou potvrzuje své přední místo před oním pelotonem nadaných a kvalitně tvořících tvůrc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ěra Stuchelová může být pro klasického diváka velkým překvapením – ale za její prací stojí zajímavý a logický vývoj. Dnes zaujímá zasloužené místo mezi nejzajímavějšími tvůrci nové generace. Vystudovala Akademii výtvarných umění v Praze v ateliéru Nová media u Veroniky Bromové, jejíž otisk je na řadě prací či u řady koncepcí jednoznačně cítit. V době studií pracovala také na zajímavých místech – v roce 1999 to bylo na International Summer Academy of Fine Arts v Salzburgu, v roce 2001 pobývala u docenta Pavla  Baňky na Univerzitě J. E. Purkyně v Ústí nad Labem, rok 2002 ji zastihl v  milínské Academia Di Belle Arti. Od roku 2003 pracuje jako odborná asistentka výuky digitální fotografie v Ústavu umění a designu na Západočeské univerzitě v Plz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 všeobecného diváckého povědomí vstoupila svými fotografickými cykly – připomínám zajímavé série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Dopisy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Intimita</w:t>
      </w:r>
      <w:r>
        <w:rPr>
          <w:rFonts w:eastAsia="Times New Roman" w:cs="Times New Roman" w:ascii="Times New Roman" w:hAnsi="Times New Roman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Sen</w:t>
      </w:r>
      <w:r>
        <w:rPr>
          <w:rFonts w:eastAsia="Times New Roman" w:cs="Times New Roman" w:ascii="Times New Roman" w:hAnsi="Times New Roman"/>
          <w:lang w:eastAsia="cs-CZ"/>
        </w:rPr>
        <w:t xml:space="preserve">, ve kterých nejen potvrdila svoji profesionalitu, ale přemítala o sobě, o ženství, vlastní identitě. Její slavný cyklus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Soukromý prostor</w:t>
      </w:r>
      <w:r>
        <w:rPr>
          <w:rFonts w:eastAsia="Times New Roman" w:cs="Times New Roman" w:ascii="Times New Roman" w:hAnsi="Times New Roman"/>
          <w:lang w:eastAsia="cs-CZ"/>
        </w:rPr>
        <w:t xml:space="preserve"> již ideově předchází současnou výstavu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Hyperreal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810000" cy="2667000"/>
            <wp:effectExtent l="0" t="0" r="0" b="0"/>
            <wp:docPr id="2" name="obráze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cs-CZ"/>
        </w:rPr>
        <w:t xml:space="preserve">Věra Stuchelová: Hyperreal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tiší-nezátiší s (nejen) skrytou agresivit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timní výběr několika jejích fotografií z rozsáhlejšího cyklu působí v komorním prostředí galerie FotoGrafic náležitě sugestivně (což je ale dar, který Martin Fojtek - organizátor a kurátor této malé galerie – soustavně a plánovitě využívá). Komentář k výstavě hovoří o mozaice příběhů, které se v nově, hyperreálně viděném předvedení nejrůznějších zátiší-nezátiší, zákoutí, detailů, stop po nejrůznějších domácích výkonech dají vysledovat či vycít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volené technologie však dají každému souboru objektů tolik dokonalých barev, tvarů, stínů, že jsme jejich skrytou i zjevnou agresivitou slastně zaskočeni (to je spojení, co…) a máme spíš pocit, že sledujeme zvláštní zprávu o nepříběhu. Vsouváme si do viděného svá vlastní vysvětlení a své vlastní příběhy, srovnáváme s velkou školou amerického, nejen fotografického, hyperrealismu, kde absence smyslu a děje odkrývala možnou prázdnotu některých finálních segmentů konzumního života ad absurd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810000" cy="2667000"/>
            <wp:effectExtent l="0" t="0" r="0" b="0"/>
            <wp:docPr id="3" name="obrázek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cs-CZ"/>
        </w:rPr>
        <w:t xml:space="preserve">Věra Stuchelová: Hyperreal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o vše možná ani Stuchelová nechtěla, ale díla, která vznikla nutně k řadě takových úvah vedou – a to pomíjíme až vzrušující estetiku podvečerního smutku předčasně ukončeného děje a stavu. Ony totiž objekty "skutečnější než skutečnost" mají svoji nečekanou sílu a agresivitu, perou se mezi sebou, i když finální efekt může vyznívat zcela opačně. Jedno však zůstává – i když to patrně nemuselo být přímo cílem: okouzlení obraz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drawing>
          <wp:inline distT="0" distB="0" distL="0" distR="0">
            <wp:extent cx="4572000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alerie FotoGrafic, Stříbrná 2, Praha 1, denně 11-19 hod., do 3. září 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magecolumn">
    <w:name w:val="imagecolumn"/>
    <w:basedOn w:val="Standardnpsmoodstavce"/>
    <w:qFormat/>
    <w:rPr/>
  </w:style>
  <w:style w:type="character" w:styleId="Nomargin">
    <w:name w:val="nomargi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magecolumncenter">
    <w:name w:val="imagecolumncente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autori/josef-vomack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t24.cz/gallerywindow.php?at_id=64134&amp;mm_id=10539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t24.cz/gallerywindow.php?at_id=64134&amp;mm_id=10540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t24.cz/gallerywindow.php?at_id=64134&amp;mm_id=105394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5:00Z</dcterms:created>
  <dc:creator>V</dc:creator>
  <dc:description/>
  <cp:keywords/>
  <dc:language>en-US</dc:language>
  <cp:lastModifiedBy>V</cp:lastModifiedBy>
  <cp:lastPrinted>2009-08-24T22:07:00Z</cp:lastPrinted>
  <dcterms:modified xsi:type="dcterms:W3CDTF">2010-10-12T09:55:00Z</dcterms:modified>
  <cp:revision>2</cp:revision>
  <dc:subject/>
  <dc:title/>
</cp:coreProperties>
</file>