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84" w:before="80" w:after="280"/>
        <w:ind w:left="241" w:hanging="0"/>
        <w:rPr/>
      </w:pPr>
      <w:r>
        <w:rPr/>
        <w:t>Za genderem do trafačky (a nikam jinam!)</w:t>
      </w:r>
    </w:p>
    <w:p>
      <w:pPr>
        <w:pStyle w:val="NormlnsWWW"/>
        <w:spacing w:lineRule="auto" w:line="384" w:before="0" w:after="0"/>
        <w:rPr>
          <w:rFonts w:ascii="Arial" w:hAnsi="Arial" w:cs="Arial"/>
          <w:sz w:val="10"/>
          <w:szCs w:val="10"/>
        </w:rPr>
      </w:pPr>
      <w:r>
        <w:rPr>
          <w:rFonts w:cs="Arial" w:ascii="Arial" w:hAnsi="Arial"/>
          <w:sz w:val="10"/>
          <w:szCs w:val="10"/>
        </w:rPr>
        <w:t>(Ladislav Zikmund)</w:t>
      </w:r>
    </w:p>
    <w:p>
      <w:pPr>
        <w:pStyle w:val="NormlnsWWW"/>
        <w:spacing w:lineRule="auto" w:line="384" w:before="0" w:after="0"/>
        <w:rPr/>
      </w:pPr>
      <w:r>
        <w:rPr>
          <w:rFonts w:cs="Arial" w:ascii="Arial" w:hAnsi="Arial"/>
          <w:sz w:val="10"/>
          <w:szCs w:val="10"/>
        </w:rP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1038225" cy="1343025"/>
            <wp:effectExtent l="0" t="0" r="0" b="0"/>
            <wp:wrapSquare wrapText="bothSides"/>
            <wp:docPr id="1" name="trafo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fo_01" descr=""/>
                    <pic:cNvPicPr>
                      <a:picLocks noChangeAspect="1" noChangeArrowheads="1"/>
                    </pic:cNvPicPr>
                  </pic:nvPicPr>
                  <pic:blipFill>
                    <a:blip r:embed="rId2"/>
                    <a:srcRect l="-26" t="-20" r="-26" b="-20"/>
                    <a:stretch>
                      <a:fillRect/>
                    </a:stretch>
                  </pic:blipFill>
                  <pic:spPr bwMode="auto">
                    <a:xfrm>
                      <a:off x="0" y="0"/>
                      <a:ext cx="1038225" cy="1343025"/>
                    </a:xfrm>
                    <a:prstGeom prst="rect">
                      <a:avLst/>
                    </a:prstGeom>
                  </pic:spPr>
                </pic:pic>
              </a:graphicData>
            </a:graphic>
          </wp:anchor>
        </w:drawing>
        <w:t>Po až hrůzostrašné zkušenosti s výstavou o buřičství v rámci genderu Buřiči a buřinky na letošních Mezipatrech jsem byl k další genderově zabarvené výstavě současného umění skeptický. Nebyl důvod.</w:t>
        <w:br/>
        <w:t>Gender však v každém případě zjednodušuje. Olepím-li výstavu, zvláště přímo v názvu, touto škatulkou, vždy se budu potýkat s jejím naplněním či v případě Buřičů s nenaplněním. Gender tak pak spíše svazuje, než překračuje stereotypy. Navíc gender může mít v mnoha návštěvnících různě zabarvený podtext, zužovat jejich pole pouze na bojovně-feministické, nebo naopak emancipační, což není přesné.</w:t>
        <w:br/>
        <w:t xml:space="preserve">Očekáváme-li, že výstava pojme problematiku genderu ve všech jeho pohledech, zákoutích a směrech, nedočkáme se (opět), ale v tomto případě to nevadí. Co je totiž klíčové, nemáme před sebou žádnou „genderovou“ pózu, výstava je čistá a umělecky i obsahově dost široká. Věnuje se tématům dívčích snů a ženských plánů, manželským stereotypům, každodennosti, personifikaci odosobněných ikon, humoru a nadsázce, uměleckému ztvárnění tělesnosti i na agitku o domacim nasili dojde (ale nijak křečovitou a prvoplánovou) a dílky Vladimíra Turnera se i k buřičství dostaneme. </w:t>
        <w:br/>
        <w:t xml:space="preserve">Pozoruhodné jsou v úvodu svatební fotografie Evě Adam fotografky Barbory Bálkové, kde muže představují samotné ženy – nevěsty a stvořily si tak ideální vizáž svého nastávajícího. Nedostatek (ideálních) mužů v dnešní době je také tématem úplně z jiného konce pojatého komiksu (velmi humorného, i když zcela nechápete konceptuální a současné umění, už jen kvůli němu stojí do trafačky zajít) Venduly Chalánkové. Jsou jednoduché; opravdu, ale opravdu vtipné, ale zároveň reálné, ze života. Hrají na dnes již všem známé heslo jisté tlusté a jinak „zakomplexované“ moderátorky „Já mám jednu kamarádku...“, představují příběhy ze života autorčiny kamarádky Petry. Jsou to běžné situace, ale zároveň velice neskrytě prezentují ženskou intimitu a přirozenost („kamarádce </w:t>
      </w:r>
      <w:r>
        <w:rPr>
          <w:rFonts w:cs="Arial" w:ascii="Arial" w:hAnsi="Arial"/>
          <w:sz w:val="10"/>
          <w:szCs w:val="10"/>
        </w:rP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1019175" cy="1371600"/>
            <wp:effectExtent l="0" t="0" r="0" b="0"/>
            <wp:wrapSquare wrapText="bothSides"/>
            <wp:docPr id="2" name="trafo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afo_02" descr=""/>
                    <pic:cNvPicPr>
                      <a:picLocks noChangeAspect="1" noChangeArrowheads="1"/>
                    </pic:cNvPicPr>
                  </pic:nvPicPr>
                  <pic:blipFill>
                    <a:blip r:embed="rId3"/>
                    <a:srcRect l="-26" t="-20" r="-26" b="-20"/>
                    <a:stretch>
                      <a:fillRect/>
                    </a:stretch>
                  </pic:blipFill>
                  <pic:spPr bwMode="auto">
                    <a:xfrm>
                      <a:off x="0" y="0"/>
                      <a:ext cx="1019175" cy="1371600"/>
                    </a:xfrm>
                    <a:prstGeom prst="rect">
                      <a:avLst/>
                    </a:prstGeom>
                  </pic:spPr>
                </pic:pic>
              </a:graphicData>
            </a:graphic>
          </wp:anchor>
        </w:drawing>
        <w:t xml:space="preserve">Petře se občas stane, že když si chce prdnout, tak se posere“). </w:t>
        <w:br/>
        <w:t xml:space="preserve">Výměně genderových rolí se také výstava věnuje: Darina Alster převrací Michelangelovu Pietu, cyklus fotografií Teri Varhol stírá hranice mezi pohlavími a jejich rolemi a hledá hranici samotné lidskosti, Markéta Hriznová zase názorně ukazuje zploštění a omezení dnešního pohledu na muže a ženu. </w:t>
        <w:br/>
        <w:t xml:space="preserve">Zajímavým počinem je cyklus rozměrnějších obrazů Věry Kuttelvašerové-Stuchelové, která do notoricky známých zobrazení žen na plátnech starých mistrů promítá tváře žen současných. Jednak deanonymizuje dávné modelky, jednak staví na piedestal uměleckého díla běžnou, „nudnou“ ženu dneška a jednak tak obě bytosti spojuje, vytváří jakési čistě ženské pouto. Na mediálně předkládaný ideál ženské krásy reaguje Marie Brousilová sérií fotomontáží No body is perfect, kde do různých částí těla panenky Barbie montuje jako demonstraci diktátu různé nedokonalosti, proti kterým moderní žena „musí“ bojovat (a o kterých by bez reklam a mediálního tlaku třeba ani nevěděla): vrásky, pupínky, celulitida atd. </w:t>
        <w:br/>
        <w:t xml:space="preserve">Mužský prvek zde poněkud chybí, stejně tak různé úrovně překračování genderových konstrukcí. Jako by výstava hledala, jak je možné gender překročit, ale přitom si neuvědomuje, že mnoho lidí, či dokonce skupiny lidí to svými životy již dávno dělá. </w:t>
        <w:br/>
        <w:t xml:space="preserve">Jediným ryze mužským projektem je Nevim coby Vladimír Turnera. Svým textem prezentuje jakési buřičství, lenost, </w:t>
      </w:r>
      <w:r>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1028700" cy="1371600"/>
            <wp:effectExtent l="0" t="0" r="0" b="0"/>
            <wp:wrapSquare wrapText="bothSides"/>
            <wp:docPr id="3" name="trafo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rafo_03" descr=""/>
                    <pic:cNvPicPr>
                      <a:picLocks noChangeAspect="1" noChangeArrowheads="1"/>
                    </pic:cNvPicPr>
                  </pic:nvPicPr>
                  <pic:blipFill>
                    <a:blip r:embed="rId4"/>
                    <a:srcRect l="-26" t="-20" r="-26" b="-20"/>
                    <a:stretch>
                      <a:fillRect/>
                    </a:stretch>
                  </pic:blipFill>
                  <pic:spPr bwMode="auto">
                    <a:xfrm>
                      <a:off x="0" y="0"/>
                      <a:ext cx="1028700" cy="1371600"/>
                    </a:xfrm>
                    <a:prstGeom prst="rect">
                      <a:avLst/>
                    </a:prstGeom>
                  </pic:spPr>
                </pic:pic>
              </a:graphicData>
            </a:graphic>
          </wp:anchor>
        </w:drawing>
      </w:r>
      <w:r>
        <w:rPr>
          <w:rFonts w:cs="Arial" w:ascii="Arial" w:hAnsi="Arial"/>
          <w:sz w:val="10"/>
          <w:szCs w:val="10"/>
        </w:rPr>
        <w:t xml:space="preserve">proflákaný životní styl, který je pro muže normální a ostatními přijatelný; omluvitelný uměleckým povoláním, kdežto od ženy-umělkyně se očekává, že bude aktivně obíhat kurátory, galerie …, a běda jak neuživí svou rodinu či nedejbůh spadne do existenčních potíží. </w:t>
        <w:br/>
        <w:t>Jeho následné video představuje sestřih „buřičských“ činů – projet Prahou bez řidičáku na motorce a nedodržovat předpisy, o půl čtvrté ráno nastrkat celému vchodu do zvonků párátka, vymočit se v bazénu, naházet nesprávný odpad do barevných kontejnerů. Je to jakási absurdní parafráze na to, že muž svou roli v pubertě definuje právě těmito činy, na které zároveň láká partnerku. V moderní době se manipulační prostor pro „ukázání peří“ velmi zmenšil (už neuloví mamuta, nezabije soka a než vydělá na BMV, tak to chvíli trvá). Jde však záměrně o překračování umělých pravidel, pravidel, bez kterých bychom přežili a které kdyby nebyly nastaveny takto, tak by klidně mohly být jinak. Video se pravděpodobně snaží sdělit svým poskládáním a výběrem činů, jak je pak celé to buřičtsví vlastně hloupé, že.</w:t>
        <w:br/>
        <w:t>V každém případě lze výstavu doporučit (je jen do 18. 11.). Sice je genderem spíše sešňerována, ale nebýt toho, je sešňerována něčím jiným. Zároveň však gender nebetre jako mantinely, ale jako nasměrování. Výběr děl byl značně široký, byť poněkud chybí pohled mužský a pohled jiných genderových skupin, menšin, proudů atd. Přesto je výstava rozmanitá, nabízí mnoho otázek i odpovědí a je ve svém oboru i žánru rozhodně neopomentutelným projektem, na který může být v budoucnu navázáno. A mimoto: sice vystavovat současné umění v bývalých průmyslových prostorech začíná být poměrně klišé, ale prostory trafačky jsou prostě super.</w:t>
      </w:r>
    </w:p>
    <w:p>
      <w:pPr>
        <w:pStyle w:val="NormlnsWWW"/>
        <w:spacing w:lineRule="auto" w:line="384" w:before="0" w:after="0"/>
        <w:rPr>
          <w:rFonts w:ascii="Arial" w:hAnsi="Arial" w:cs="Arial"/>
          <w:sz w:val="10"/>
          <w:szCs w:val="10"/>
        </w:rPr>
      </w:pPr>
      <w:r>
        <w:rPr>
          <w:rStyle w:val="Emphasis"/>
          <w:rFonts w:cs="Arial" w:ascii="Arial" w:hAnsi="Arial"/>
          <w:sz w:val="10"/>
          <w:szCs w:val="10"/>
        </w:rPr>
        <w:t>Autor se soustavně zabývá problematikou genderu.</w:t>
      </w:r>
    </w:p>
    <w:p>
      <w:pPr>
        <w:pStyle w:val="NormlnsWWW"/>
        <w:spacing w:lineRule="auto" w:line="384" w:before="0" w:after="0"/>
        <w:jc w:val="center"/>
        <w:rPr>
          <w:rFonts w:ascii="Arial" w:hAnsi="Arial" w:cs="Arial"/>
          <w:sz w:val="10"/>
          <w:szCs w:val="10"/>
        </w:rPr>
      </w:pPr>
      <w:r>
        <w:rPr>
          <w:rFonts w:cs="Arial" w:ascii="Arial" w:hAnsi="Arial"/>
          <w:sz w:val="10"/>
          <w:szCs w:val="10"/>
        </w:rPr>
        <w:drawing>
          <wp:inline distT="0" distB="0" distL="0" distR="0">
            <wp:extent cx="4476750" cy="1552575"/>
            <wp:effectExtent l="0" t="0" r="0" b="0"/>
            <wp:docPr id="4" name="trafo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rafo_04" descr=""/>
                    <pic:cNvPicPr>
                      <a:picLocks noChangeAspect="1" noChangeArrowheads="1"/>
                    </pic:cNvPicPr>
                  </pic:nvPicPr>
                  <pic:blipFill>
                    <a:blip r:embed="rId5"/>
                    <a:srcRect l="-25" t="-72" r="-25" b="-72"/>
                    <a:stretch>
                      <a:fillRect/>
                    </a:stretch>
                  </pic:blipFill>
                  <pic:spPr bwMode="auto">
                    <a:xfrm>
                      <a:off x="0" y="0"/>
                      <a:ext cx="4476750" cy="1552575"/>
                    </a:xfrm>
                    <a:prstGeom prst="rect">
                      <a:avLst/>
                    </a:prstGeom>
                  </pic:spPr>
                </pic:pic>
              </a:graphicData>
            </a:graphic>
          </wp:inline>
        </w:drawing>
      </w:r>
    </w:p>
    <w:p>
      <w:pPr>
        <w:pStyle w:val="Normal"/>
        <w:rPr/>
      </w:pPr>
      <w:r>
        <w:rPr>
          <w:rFonts w:cs="Arial" w:ascii="Arial" w:hAnsi="Arial"/>
          <w:sz w:val="10"/>
          <w:szCs w:val="10"/>
        </w:rPr>
        <w:t xml:space="preserve">Aktualizace: </w:t>
      </w:r>
      <w:r>
        <w:rPr>
          <w:rStyle w:val="StrongEmphasis"/>
          <w:rFonts w:cs="Arial" w:ascii="Arial" w:hAnsi="Arial"/>
          <w:sz w:val="10"/>
          <w:szCs w:val="10"/>
        </w:rPr>
        <w:t>14.11. 2007</w:t>
      </w:r>
      <w:r>
        <w:rPr>
          <w:rFonts w:cs="Arial" w:ascii="Arial" w:hAnsi="Arial"/>
          <w:sz w:val="10"/>
          <w:szCs w:val="10"/>
        </w:rPr>
        <w:br/>
        <w:t xml:space="preserve">Autor/ka: </w:t>
      </w:r>
      <w:r>
        <w:rPr>
          <w:rFonts w:cs="Arial" w:ascii="Arial" w:hAnsi="Arial"/>
          <w:sz w:val="10"/>
          <w:szCs w:val="10"/>
          <w:u w:val="single"/>
        </w:rPr>
        <w:t>L. Zikmun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80" w:after="280"/>
      <w:ind w:left="241" w:hanging="0"/>
      <w:outlineLvl w:val="0"/>
    </w:pPr>
    <w:rPr>
      <w:rFonts w:ascii="Arial" w:hAnsi="Arial" w:eastAsia="Arial Unicode MS" w:cs="Arial"/>
      <w:color w:val="22331A"/>
      <w:spacing w:val="161"/>
      <w:kern w:val="2"/>
      <w:sz w:val="16"/>
      <w:szCs w:val="16"/>
    </w:rPr>
  </w:style>
  <w:style w:type="character" w:styleId="Standardnpsmoodstavce">
    <w:name w:val="Standardní písmo odstavce"/>
    <w:qFormat/>
    <w:rPr/>
  </w:style>
  <w:style w:type="character" w:styleId="StrongEmphasis">
    <w:name w:val="Strong"/>
    <w:basedOn w:val="Standardnpsmoodstavce"/>
    <w:qFormat/>
    <w:rPr>
      <w:b/>
      <w:bCs/>
      <w:color w:val="22331A"/>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8:58:00Z</dcterms:created>
  <dc:creator>Stu</dc:creator>
  <dc:description/>
  <dc:language>en-US</dc:language>
  <cp:lastModifiedBy>Stu</cp:lastModifiedBy>
  <dcterms:modified xsi:type="dcterms:W3CDTF">2007-11-16T08:59:00Z</dcterms:modified>
  <cp:revision>1</cp:revision>
  <dc:subject/>
  <dc:title>Za genderem do trafačky (a nikam jinam</dc:title>
</cp:coreProperties>
</file>