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                 </w:t>
      </w:r>
      <w:r>
        <w:rPr>
          <w:sz w:val="32"/>
          <w:szCs w:val="32"/>
        </w:rPr>
        <w:t>Věra Stuchelová Intimita</w:t>
      </w:r>
    </w:p>
    <w:p>
      <w:pPr>
        <w:pStyle w:val="Normal"/>
        <w:rPr/>
      </w:pPr>
      <w:r>
        <w:rPr>
          <w:sz w:val="32"/>
          <w:szCs w:val="32"/>
        </w:rPr>
        <w:t xml:space="preserve">                 </w:t>
      </w:r>
      <w:r>
        <w:rPr>
          <w:sz w:val="32"/>
          <w:szCs w:val="32"/>
        </w:rPr>
        <w:t>Galerie Gambit 14.10. – 27. 11. 2009</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Cyklus  černobílých 12 fotografií  s tématikou použitého prádla vystavuje Věra Stuchelová v prostorách Gambitu.</w:t>
      </w:r>
    </w:p>
    <w:p>
      <w:pPr>
        <w:pStyle w:val="Normal"/>
        <w:rPr>
          <w:sz w:val="32"/>
          <w:szCs w:val="32"/>
        </w:rPr>
      </w:pPr>
      <w:r>
        <w:rPr>
          <w:sz w:val="32"/>
          <w:szCs w:val="32"/>
        </w:rPr>
        <w:t>Kusy oděvů, povětšinou spodního dámského a dětského prádla Stuchelová fotí jako samostatné objekty na neutrálním abstraktním pozadí. Jejich umělecká prezentace v nekonkrétním  prostředí však přesto dává tušit mnohé z jejich historie. Dámské kalhotky visí v obrazovém prostoru způsobem připomínající ženskou figuru. Dětské košilky vypadají  v jednom případě jako ležící dítě na pohovce a v druhém opisují tvar radostně rozpažených  dětských  ručiček  plných  očekávání. Z úzkostlivě a pečlivě složeného  dámského šátku vyzařuje smutek a odevzdání se osudu. Focené bílé objekty se na temnějším pozadí proměňují v andělské bytosti,  v imaginární podoby jejich majitelů. S trochou nadsázky lze říct v podoby jejich duchů.</w:t>
      </w:r>
    </w:p>
    <w:p>
      <w:pPr>
        <w:pStyle w:val="Normal"/>
        <w:rPr>
          <w:sz w:val="32"/>
          <w:szCs w:val="32"/>
        </w:rPr>
      </w:pPr>
      <w:r>
        <w:rPr>
          <w:sz w:val="32"/>
          <w:szCs w:val="32"/>
        </w:rPr>
        <w:t>Jak sama autorka tvrdí: „Důležité je nejen co je na fotografiích vidět, ale i to co vidět není.  Samostatný oděv se stává metaforou nepřítomnosti člověka, který svlékl šaty. Oděv nabývá nových neutilitárních kvalit. Je symbolem, fragmentem, formou.“ Objektovost focených oděvů naplňuje svůj formální výtvarně historický význam, avšak převeden do jiného média fotografie  je nositelem vlastního příběhu, jemuž autorka dodává patřičný výraz a sugesci. Jeho obrazový prostor  se stává intimním prostorem autorčina vyprávění , jež interpretuje zvolenou materii jako individuální výpověď na pozadí kolektivního vědomí.  Staré oblečení je archívem rodinné minulosti, v rodinách se často dědí, zvláště pak dětské oblečení.</w:t>
      </w:r>
    </w:p>
    <w:p>
      <w:pPr>
        <w:pStyle w:val="Normal"/>
        <w:rPr>
          <w:sz w:val="32"/>
          <w:szCs w:val="32"/>
        </w:rPr>
      </w:pPr>
      <w:r>
        <w:rPr>
          <w:sz w:val="32"/>
          <w:szCs w:val="32"/>
        </w:rPr>
        <w:t xml:space="preserve">Hlavní téma tohoto fotografického cyklu je zároveň tématem, jež prostupuje celou  uměleckou tvorbou Stuchelové. Intimní svět zobrazený na jejich fotografiích je světem, v němž nalézá svou vlastní identitu. To, co je prezentováno jako zkušenost někoho jiného, je zároveň něco mně  důvěrně blízkého. Médium prádla tak v sobě ukrývá mnohovýznamovost patřičného kontextu. Bílé syžety oděvů jsou v přeneseném  slova smyslu nejen autorčiným, ale i naším vlastním portrétem.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Miroslav Pes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144"/>
      <w:szCs w:val="14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39:00Z</dcterms:created>
  <dc:creator>pesh</dc:creator>
  <dc:description/>
  <cp:keywords/>
  <dc:language>en-US</dc:language>
  <cp:lastModifiedBy>V</cp:lastModifiedBy>
  <dcterms:modified xsi:type="dcterms:W3CDTF">2009-10-19T11:39:00Z</dcterms:modified>
  <cp:revision>2</cp:revision>
  <dc:subject/>
  <dc:title>                 Věra Stuchelová Intimita</dc:title>
</cp:coreProperties>
</file>